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февра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>дело № 2-17-2501/2024 по исковому заявлению</w:t>
      </w:r>
      <w:r>
        <w:rPr>
          <w:spacing w:val="-6"/>
          <w:sz w:val="28"/>
          <w:szCs w:val="28"/>
        </w:rPr>
        <w:t xml:space="preserve"> Акционерного общества «Городские электрические сети» </w:t>
      </w:r>
      <w:r>
        <w:rPr>
          <w:sz w:val="28"/>
          <w:szCs w:val="28"/>
        </w:rPr>
        <w:t>(далее – АО «Горэлектросеть» ИНН 8603004190 ОГРН 1028600957538, КПП 860943002) к Любимскому Александру Юрьевичу, Аверкиной Елизавете Сергеевне, Любимской Нелли Рыфатовне о взыскании расходов на установку общедомового прибора учёта холодной воды, а также расходов по о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2.1 – 232.4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>Акционерного общества «Городские электрические сети»</w:t>
      </w:r>
      <w:r>
        <w:rPr>
          <w:szCs w:val="28"/>
        </w:rPr>
        <w:t xml:space="preserve"> к Любимскому Александру Юрьевичу, Аверкиной Елизавете Сергеевне, Любимской Нелли Рыфатовне – удовлетвори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>Акционерного общества «Городские электрические сети»</w:t>
      </w:r>
      <w:r>
        <w:rPr>
          <w:sz w:val="28"/>
          <w:szCs w:val="28"/>
        </w:rPr>
        <w:t xml:space="preserve"> (АО «Горэлектросеть» ИНН 8603004190, ОГРН 1028600957538, КПП 860943002)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Любимского Александра Юрьевича, * года рождения, уроженца *и (паспорт *),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554 рублей 15 копеек,  а также расходы по уплате государственной пошлины в размере 133 рублей 33 копеек, а всего с учетом судебных расходов, взыскать 687 (шестьсот восемьдесят семь) рублей 48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Городские электрические сети» (АО «Горэлектросеть» ИНН 8603004190, ОГРН 1028600957538, КПП 860943002) с Аверкиной Елизаветы Сергеевны, * года рождения, уроженки * (паспорт *),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,  размере 554 рублей 15 копеек,  а также расходы по уплате государственной пошлины в размере 133 рублей 33 копеек, а всего с учетом судебных расходов, взыскать 687 (шестьсот восемьдесят семь) рублей 48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Городские электрические сети» (АО «Горэлектросеть» ИНН 8603004190, ОГРН 1028600957538, КПП 860943002) с Любимской Нелли Рыфатовны, * года рождения, уроженки * (паспорт *),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,  размере 554 рублей 15 копеек,  а также расходы по уплате государственной пошлины в размере 133 рублей 34 копеек, а всего с учетом судебных расходов, взыскать 687 (шестьсот восемьдесят семь) рублей          49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7-2501/2024 (</w:t>
      </w:r>
      <w:r>
        <w:rPr>
          <w:sz w:val="24"/>
          <w:szCs w:val="24"/>
        </w:rPr>
        <w:t xml:space="preserve">УИД 86MS0025-01-2023-006900-69) </w:t>
      </w:r>
      <w:r>
        <w:rPr>
          <w:bCs/>
          <w:sz w:val="24"/>
          <w:szCs w:val="24"/>
        </w:rPr>
        <w:t xml:space="preserve">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0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MS0025-01-2023-006900-69</w:t>
      <w:tab/>
      <w:tab/>
      <w:tab/>
      <w:tab/>
      <w:tab/>
      <w:tab/>
      <w:t xml:space="preserve">  Дело № 2-17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